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 is my distinct honor to announce the promotion of an exceptional member of our team. [Employee's Name] has consistently demonstrated exemplary performance, dedication, and a remarkable ability to lead and inspire others. [He/She/They] has been with our company for [duration] and has continually exceeded expectations in [his/her/their] role as [Previou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[his/her/their] outstanding contributions and unwavering commitment to our organization's values and goals, it is with great pleasure that we promote [Employee's Name] to the position of [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not only achieved impressive results in [his/her/their] projects but has also been a pivotal part of our team dynamic, fostering collaboration and innovation. We are confident that [he/she/they] will excel in this new role and continue to drive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Employee's Name] on this well-deserved promotion. We look forward to seeing the positive impact [he/she/they] will bring in [his/her/their]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