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 is with heartfelt gratitude that I stand before you to talk about someone who truly embodies the spirit of dedication and excellence in our team. We are here to celebrate not just a promotion, but the journey and hard work that go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, your unwavering commitment has not gone unnoticed. From the moments you first stepped into the office, your positive energy and determination have set a remarkable example for us all. You have embraced challenges with grace and have consistently exceed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ate nights and early mornings, you have shown what it really means to be committed to both our team and our vision. You've been a source of inspiration and leadership, always willing to lend a helping hand or listen with an ope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not just a recognition of your accomplishments, but a testament to your enduring potential and future contributions. Our gratitude for your efforts cannot be overstated, and we are incredibly lucky to have you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deserved achievement, [Employee's Name]. We are excited to see all the great things you will continu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