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 pleasure to gather here today to celebrate a milestone within our team. It's a moment that resonates with the spirit of collaboration and shared success that we uphold every day. It is with great enthusiasm that I announce the promotion of [Employee's Name] to [New Position].</w:t>
      </w:r>
    </w:p>
    <w:p>
      <w:pPr>
        <w:pStyle w:val="PreformattedText"/>
        <w:bidi w:val="0"/>
        <w:spacing w:before="0" w:after="0"/>
        <w:jc w:val="left"/>
        <w:rPr/>
      </w:pPr>
      <w:r>
        <w:rPr/>
        <w:t xml:space="preserve">[Employee's Name] has been a cornerstone of our team, showcasing an unwavering commitment to excellence and innovation. Their journey is a testament to what can be achieved when individual determination meets collective support. </w:t>
      </w:r>
    </w:p>
    <w:p>
      <w:pPr>
        <w:pStyle w:val="PreformattedText"/>
        <w:bidi w:val="0"/>
        <w:spacing w:before="0" w:after="0"/>
        <w:jc w:val="left"/>
        <w:rPr/>
      </w:pPr>
      <w:r>
        <w:rPr/>
        <w:t>This promotion is not just a recognition of [Employee's Name]'s hard work but also a reflection of our culture of supportive teamwork. Their achievements remind us of the heights we can reach when we work together, learn from one another, and push each other towards our best.</w:t>
      </w:r>
    </w:p>
    <w:p>
      <w:pPr>
        <w:pStyle w:val="PreformattedText"/>
        <w:bidi w:val="0"/>
        <w:spacing w:before="0" w:after="0"/>
        <w:jc w:val="left"/>
        <w:rPr/>
      </w:pPr>
      <w:r>
        <w:rPr/>
        <w:t>Let us celebrate [Employee's Name]'s success as a shared victory and continue to foster the unity that makes us excel. Congratulations, [Employee's Name], on this well-deserved achieve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