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not just for an individual, but for our entire organization. It is my honor to announce the promotion of [Employee's Name] to [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r-evolving landscape of our industry, it is leaders like [Employee's Name] who propel us towards a brighter future. With an unwavering dedication to excellence and a relentless pursuit of innovation, [he/she/they] embodies the spirit of what it means to be vis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demonstrated an ability to think beyond the present, anticipate challenges, and develop solutions that position us ahead of the curve. Under [his/her/their] leadership, we can foresee transformative growth and pioneering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Employee's Name]. We are excited to continue this journey with you, as we step confidently into the future. Together, let's unlock new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