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the sun sets on this glorious day, we gather to celebrate the culmination of an incredible sports event that has not only showcased talent and perseverance but has also brought us together in the spirit of camaraderie and competition.</w:t>
      </w:r>
    </w:p>
    <w:p>
      <w:pPr>
        <w:pStyle w:val="PreformattedText"/>
        <w:bidi w:val="0"/>
        <w:spacing w:before="0" w:after="0"/>
        <w:jc w:val="left"/>
        <w:rPr/>
      </w:pPr>
      <w:r>
        <w:rPr/>
        <w:t>Today, we witnessed the triumphs of athletes who have trained tirelessly, pushed beyond limits, and achieved the extraordinary. Your dedication and passion have been nothing short of inspiring. Each race run, each goal scored, and every personal best shattered was a testament to your hard work and determination.</w:t>
      </w:r>
    </w:p>
    <w:p>
      <w:pPr>
        <w:pStyle w:val="PreformattedText"/>
        <w:bidi w:val="0"/>
        <w:spacing w:before="0" w:after="0"/>
        <w:jc w:val="left"/>
        <w:rPr/>
      </w:pPr>
      <w:r>
        <w:rPr/>
        <w:t xml:space="preserve">Congratulations to our champions, who have earned their victories with sweat and skill. You have set the bar high and shown us the heights that can be reached with discipline and drive. To every participant, your courage to compete and challenge yourself has made you a champion in your own right. </w:t>
      </w:r>
    </w:p>
    <w:p>
      <w:pPr>
        <w:pStyle w:val="PreformattedText"/>
        <w:bidi w:val="0"/>
        <w:spacing w:before="0" w:after="0"/>
        <w:jc w:val="left"/>
        <w:rPr/>
      </w:pPr>
      <w:r>
        <w:rPr/>
        <w:t>A heartfelt thank you to our coaches, volunteers, and organizers. Without your support and dedication, this event would not have been possible. Your commitment behind the scenes allowed our athletes to shine on the field.</w:t>
      </w:r>
    </w:p>
    <w:p>
      <w:pPr>
        <w:pStyle w:val="PreformattedText"/>
        <w:bidi w:val="0"/>
        <w:spacing w:before="0" w:after="0"/>
        <w:jc w:val="left"/>
        <w:rPr/>
      </w:pPr>
      <w:r>
        <w:rPr/>
        <w:t>As we close this chapter, let's carry forward the spirit of this event--one of unity, perseverance, and the celebration of human potential. Here's to the memories we've made, the friendships we've forged, and the dreams we've ignited.</w:t>
      </w:r>
    </w:p>
    <w:p>
      <w:pPr>
        <w:pStyle w:val="PreformattedText"/>
        <w:bidi w:val="0"/>
        <w:spacing w:before="0" w:after="0"/>
        <w:jc w:val="left"/>
        <w:rPr/>
      </w:pPr>
      <w:r>
        <w:rPr/>
        <w:t>Thank you all for being a part of this magnificent journey. Let us look forward to more achievements and more celebrations. Until next time, keep the spirit of sports al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