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and sports enthusiasts,</w:t>
      </w:r>
    </w:p>
    <w:p>
      <w:pPr>
        <w:pStyle w:val="PreformattedText"/>
        <w:bidi w:val="0"/>
        <w:spacing w:before="0" w:after="0"/>
        <w:jc w:val="left"/>
        <w:rPr/>
      </w:pPr>
      <w:r>
        <w:rPr/>
        <w:t>Welcome to the thrilling kickoff of our annual sports extravaganza! Today marks the beginning of a celebration filled with passion, perseverance, and unforgettable moments. Whether you're here to compete or cheer, you are a vital part of this vibrant community, where sportsmanship and camaraderie reign supreme.</w:t>
      </w:r>
    </w:p>
    <w:p>
      <w:pPr>
        <w:pStyle w:val="PreformattedText"/>
        <w:bidi w:val="0"/>
        <w:spacing w:before="0" w:after="0"/>
        <w:jc w:val="left"/>
        <w:rPr/>
      </w:pPr>
      <w:r>
        <w:rPr/>
        <w:t>To our athletes, this is your moment. Push your limits, embrace the challenge, and let your dedication shine. You've trained hard, and now it's time to transform that effort into excellence. To our spectators, let's fill the air with your unwavering support and spirited energy.</w:t>
      </w:r>
    </w:p>
    <w:p>
      <w:pPr>
        <w:pStyle w:val="PreformattedText"/>
        <w:bidi w:val="0"/>
        <w:spacing w:before="0" w:after="0"/>
        <w:jc w:val="left"/>
        <w:rPr/>
      </w:pPr>
      <w:r>
        <w:rPr/>
        <w:t>Together, let's make this event an incredible display of unity, excitement, and above all, fun. May the games begin, and may the best thrive!</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