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 for this exciting moment. It is with great pleasure and enthusiasm that we announce our new partnership with [Sponsor Name] as the official sponsor of this year's [Sports Even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ncredibly grateful to [Sponsor Name] for sharing our vision and supporting our athletes. Their commitment to excellence mirrors our own, and together, we hope to create an unforgettable experience for participants and fan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aboration will allow us to elevate the event's quality, providing enhanced facilities, better training support, and an all-around fantastic environment for everyone involved. We believe that with [Sponsor Name] by our side, we will not only achieve new heights, but also inspire a whole new generation of sports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uge thank you to everyone at [Sponsor Name] for believing in our potential. We are thrilled to embark on this journey together and can't wait to see what we will achieve as part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successful and thrilling [Sports Event Name]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