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cherished community members,</w:t>
      </w:r>
    </w:p>
    <w:p>
      <w:pPr>
        <w:pStyle w:val="PreformattedText"/>
        <w:bidi w:val="0"/>
        <w:spacing w:before="0" w:after="0"/>
        <w:jc w:val="left"/>
        <w:rPr/>
      </w:pPr>
      <w:r>
        <w:rPr/>
        <w:t>Today, we stand on the threshold of history, at a place where dreams converge with determination, where legacies are both honored and forged anew. It is with immense pride and gratitude that I welcome you to the grand unveiling of our new sports venue, a true testament to our unwavering spirit and commitment to excellence.</w:t>
      </w:r>
    </w:p>
    <w:p>
      <w:pPr>
        <w:pStyle w:val="PreformattedText"/>
        <w:bidi w:val="0"/>
        <w:spacing w:before="0" w:after="0"/>
        <w:jc w:val="left"/>
        <w:rPr/>
      </w:pPr>
      <w:r>
        <w:rPr/>
        <w:t>This hallowed ground is more than just a place for athletic competition; it is a reflection of our rich heritage and a symbol of the boundless potential that lies within our community. Generations before us have laid the foundations of perseverance and passion, and today, we build upon that legacy with a venue that matches the greatness of our people.</w:t>
      </w:r>
    </w:p>
    <w:p>
      <w:pPr>
        <w:pStyle w:val="PreformattedText"/>
        <w:bidi w:val="0"/>
        <w:spacing w:before="0" w:after="0"/>
        <w:jc w:val="left"/>
        <w:rPr/>
      </w:pPr>
      <w:r>
        <w:rPr/>
        <w:t>As we look upon this magnificent structure, let us remember the pioneers who dared to dream, the athletes who brought us moments of glory, and every supporter who believed in our vision. This is a venue for champions, a home for both burgeoning talent and seasoned veterans alike.</w:t>
      </w:r>
    </w:p>
    <w:p>
      <w:pPr>
        <w:pStyle w:val="PreformattedText"/>
        <w:bidi w:val="0"/>
        <w:spacing w:before="0" w:after="0"/>
        <w:jc w:val="left"/>
        <w:rPr/>
      </w:pPr>
      <w:r>
        <w:rPr/>
        <w:t>May this place inspire future generations to strive for their best, to rise above challenges, and to carry forward the proud heritage that defines us. Together, let us celebrate the start of a new chapter, one that will be written by the feats and triumphs witnessed here.</w:t>
      </w:r>
    </w:p>
    <w:p>
      <w:pPr>
        <w:pStyle w:val="PreformattedText"/>
        <w:bidi w:val="0"/>
        <w:spacing w:before="0" w:after="0"/>
        <w:jc w:val="left"/>
        <w:rPr/>
      </w:pPr>
      <w:r>
        <w:rPr/>
        <w:t>Thank you all for being part of this momentous occasion. Let the games begin, and may the spirit of our heritage shine brightly on every field, every court, and in every he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