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our dear friend, Alex. To know Alex was to know adventure in its purest form. From trekking through the dense jungles of the Amazon to scaling the heights of the Himalayas, Alex's passion for exploration was unparalleled.</w:t>
      </w:r>
    </w:p>
    <w:p>
      <w:pPr>
        <w:pStyle w:val="PreformattedText"/>
        <w:bidi w:val="0"/>
        <w:spacing w:before="0" w:after="0"/>
        <w:jc w:val="left"/>
        <w:rPr/>
      </w:pPr>
      <w:r>
        <w:rPr/>
        <w:t>Each journey was not just a trip but an expedition filled with stories and laughter. I recall the time Alex set sail across an endless sea, returning with tales of dolphins dancing in the sunset. That was Alex--always on the move, always searching for the next great adventure.</w:t>
      </w:r>
    </w:p>
    <w:p>
      <w:pPr>
        <w:pStyle w:val="PreformattedText"/>
        <w:bidi w:val="0"/>
        <w:spacing w:before="0" w:after="0"/>
        <w:jc w:val="left"/>
        <w:rPr/>
      </w:pPr>
      <w:r>
        <w:rPr/>
        <w:t>Alex taught us to embrace the world with open arms and a curious heart. His spirit lives on in every mountain peak and every ocean wave. Though his journey has come to an end, his adventurous legacy continues to inspire us all.</w:t>
      </w:r>
    </w:p>
    <w:p>
      <w:pPr>
        <w:pStyle w:val="PreformattedText"/>
        <w:bidi w:val="0"/>
        <w:spacing w:before="0" w:after="0"/>
        <w:jc w:val="left"/>
        <w:rPr/>
      </w:pPr>
      <w:r>
        <w:rPr/>
        <w:t>We are grateful for the unforgettable memories he leaves behind. May he rest in peace, knowing he lived life to the full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