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today to celebrate the vibrant artistic soul of our dear friend, Jamie. To know Jamie was to be touched by their indomitable creativity and vibrant imagination. Every stroke of their brush, every color they chose, every canvas filled, told stories only their heart could tell.</w:t>
      </w:r>
    </w:p>
    <w:p>
      <w:pPr>
        <w:pStyle w:val="PreformattedText"/>
        <w:bidi w:val="0"/>
        <w:spacing w:before="0" w:after="0"/>
        <w:jc w:val="left"/>
        <w:rPr/>
      </w:pPr>
      <w:r>
        <w:rPr/>
        <w:t>Jamie painted not just with colors, but with emotion. Their art was a mirror reflecting the joys and sorrows of life, capturing moments we often overlooked. Through their work, they taught us to see the world through a lens of beauty and possibility.</w:t>
      </w:r>
    </w:p>
    <w:p>
      <w:pPr>
        <w:pStyle w:val="PreformattedText"/>
        <w:bidi w:val="0"/>
        <w:spacing w:before="0" w:after="0"/>
        <w:jc w:val="left"/>
        <w:rPr/>
      </w:pPr>
      <w:r>
        <w:rPr/>
        <w:t>I recall the countless hours spent in Jamie's studio, surrounded by vivid splashes and unfinished masterpieces. Those moments were a testament to their relentless passion and dedication. Art was Jamie's language, their way of connecting souls and building bridges between hearts.</w:t>
      </w:r>
    </w:p>
    <w:p>
      <w:pPr>
        <w:pStyle w:val="PreformattedText"/>
        <w:bidi w:val="0"/>
        <w:spacing w:before="0" w:after="0"/>
        <w:jc w:val="left"/>
        <w:rPr/>
      </w:pPr>
      <w:r>
        <w:rPr/>
        <w:t>As we stand among Jamie's creations, we are reminded that even though they are no longer with us, their spirit remains alive in the art they left behind. Let us celebrate Jamie's legacy by continuing to see the world with curiosity and creativity, just as they did.</w:t>
      </w:r>
    </w:p>
    <w:p>
      <w:pPr>
        <w:pStyle w:val="PreformattedText"/>
        <w:bidi w:val="0"/>
        <w:spacing w:before="0" w:after="0"/>
        <w:jc w:val="left"/>
        <w:rPr/>
      </w:pPr>
      <w:r>
        <w:rPr/>
        <w:t>Thank you for being here to remember our dear friend Jamie and the indelible impact they made on our lives. May their art continue to inspire us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