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celebrate the extraordinary life of our dear friend, Alex. Throughout the years, Alex touched the lives of everyone in our community with unwavering kindness and a spirit of generosity that knew no bounds.</w:t>
      </w:r>
    </w:p>
    <w:p>
      <w:pPr>
        <w:pStyle w:val="PreformattedText"/>
        <w:bidi w:val="0"/>
        <w:spacing w:before="0" w:after="0"/>
        <w:jc w:val="left"/>
        <w:rPr/>
      </w:pPr>
      <w:r>
        <w:rPr/>
        <w:t>Alex was more than just a friend; Alex was a guiding light in our community. Whether it was organizing neighborhood clean-up events, volunteering at the local food bank, or simply being there with a comforting word, Alex showed us all the true meaning of compassion and dedication.</w:t>
      </w:r>
    </w:p>
    <w:p>
      <w:pPr>
        <w:pStyle w:val="PreformattedText"/>
        <w:bidi w:val="0"/>
        <w:spacing w:before="0" w:after="0"/>
        <w:jc w:val="left"/>
        <w:rPr/>
      </w:pPr>
      <w:r>
        <w:rPr/>
        <w:t>One story that stands out to me is how Alex single-handedly spearheaded the campaign to renovate our local park. With an unmatched passion, Alex rallied residents, coordinated with the city, and even funded much of the project with their own resources. Today, our children play in that park, and it stands as a testament to Alex's enduring legacy.</w:t>
      </w:r>
    </w:p>
    <w:p>
      <w:pPr>
        <w:pStyle w:val="PreformattedText"/>
        <w:bidi w:val="0"/>
        <w:spacing w:before="0" w:after="0"/>
        <w:jc w:val="left"/>
        <w:rPr/>
      </w:pPr>
      <w:r>
        <w:rPr/>
        <w:t>In every endeavor, Alex taught us to care a little more, to give a little more, and to love a little more. Let us honor Alex's memory by continuing the good work and spreading the kindness Alex so effortlessly shared.</w:t>
      </w:r>
    </w:p>
    <w:p>
      <w:pPr>
        <w:pStyle w:val="PreformattedText"/>
        <w:bidi w:val="0"/>
        <w:spacing w:before="0" w:after="0"/>
        <w:jc w:val="left"/>
        <w:rPr/>
      </w:pPr>
      <w:r>
        <w:rPr/>
        <w:t>Thank you, Alex, for showing us the power of one person to make a difference. You will forever be in our hearts and your impact will live on in our communit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