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and spirit of our dear friend, Alex. While our hearts are heavy with loss, we can't help but smile when we remember the joy Alex brought into our lives through their exceptional culinary passion.</w:t>
      </w:r>
    </w:p>
    <w:p>
      <w:pPr>
        <w:pStyle w:val="PreformattedText"/>
        <w:bidi w:val="0"/>
        <w:spacing w:before="0" w:after="0"/>
        <w:jc w:val="left"/>
        <w:rPr/>
      </w:pPr>
      <w:r>
        <w:rPr/>
        <w:t>Alex had an extraordinary talent for bringing people together with food. Whether it was a simple dinner at home or a grand celebration, Alex infused every dish with love and creativity. Their kitchen was a haven, filled with laughter, the aroma of spices, and the promise of unforgettable meals.</w:t>
      </w:r>
    </w:p>
    <w:p>
      <w:pPr>
        <w:pStyle w:val="PreformattedText"/>
        <w:bidi w:val="0"/>
        <w:spacing w:before="0" w:after="0"/>
        <w:jc w:val="left"/>
        <w:rPr/>
      </w:pPr>
      <w:r>
        <w:rPr/>
        <w:t>One of my fondest memories is of the countless evenings we spent at Alex's table, surrounded by friends and the delightful chaos of a meal in full swing. Alex had a way of making everyone feel welcome, making every gathering special just with their presence and a carefully prepared dish.</w:t>
      </w:r>
    </w:p>
    <w:p>
      <w:pPr>
        <w:pStyle w:val="PreformattedText"/>
        <w:bidi w:val="0"/>
        <w:spacing w:before="0" w:after="0"/>
        <w:jc w:val="left"/>
        <w:rPr/>
      </w:pPr>
      <w:r>
        <w:rPr/>
        <w:t>Their passion for cooking wasn't just about the food; it was about connection. Alex used their culinary skills to show love, to heal, and to bring happiness to those around them. They taught us that a meal is more than just sustenance--it's an expression of care.</w:t>
      </w:r>
    </w:p>
    <w:p>
      <w:pPr>
        <w:pStyle w:val="PreformattedText"/>
        <w:bidi w:val="0"/>
        <w:spacing w:before="0" w:after="0"/>
        <w:jc w:val="left"/>
        <w:rPr/>
      </w:pPr>
      <w:r>
        <w:rPr/>
        <w:t>Though Alex is no longer with us, their spirit lives on in every recipe shared, every meal enjoyed, and every cherished moment at the dining table. Let us honor Alex's memory by continuing to share the love and joy they brought into our lives.</w:t>
      </w:r>
    </w:p>
    <w:p>
      <w:pPr>
        <w:pStyle w:val="PreformattedText"/>
        <w:bidi w:val="0"/>
        <w:spacing w:before="0" w:after="0"/>
        <w:jc w:val="left"/>
        <w:rPr/>
      </w:pPr>
      <w:r>
        <w:rPr/>
        <w:t>Thank you, Alex, for teaching us that life is delicious and meant to be shared. You will always be in our hearts, guiding us with your passion and love for cook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