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and honor the life of [Friend's Name], a beloved individual who touched the lives of everyone around them. Today, we reminisce about the remarkable person they were and the unwavering devotion they had for their family.</w:t>
      </w:r>
    </w:p>
    <w:p>
      <w:pPr>
        <w:pStyle w:val="PreformattedText"/>
        <w:bidi w:val="0"/>
        <w:spacing w:before="0" w:after="0"/>
        <w:jc w:val="left"/>
        <w:rPr/>
      </w:pPr>
      <w:r>
        <w:rPr/>
        <w:t>Throughout their life, [Friend's Name] demonstrated an extraordinary commitment to their loved ones. They were a guiding light, a source of unwavering support and strength. Their laughter filled our hearts with joy, and their compassion knew no bounds. [Friend's Name] was always the first to lend a helping hand, to offer a kind word, or to simply be there when needed.</w:t>
      </w:r>
    </w:p>
    <w:p>
      <w:pPr>
        <w:pStyle w:val="PreformattedText"/>
        <w:bidi w:val="0"/>
        <w:spacing w:before="0" w:after="0"/>
        <w:jc w:val="left"/>
        <w:rPr/>
      </w:pPr>
      <w:r>
        <w:rPr/>
        <w:t>One of the most memorable aspects of [Friend's Name]'s life was their devotion to family. They cherished every moment spent together, creating memories that will forever resonate in our hearts. Family gatherings were filled with laughter, warmth, and love because of the nurturing environment they cultivated.</w:t>
      </w:r>
    </w:p>
    <w:p>
      <w:pPr>
        <w:pStyle w:val="PreformattedText"/>
        <w:bidi w:val="0"/>
        <w:spacing w:before="0" w:after="0"/>
        <w:jc w:val="left"/>
        <w:rPr/>
      </w:pPr>
      <w:r>
        <w:rPr/>
        <w:t>Though [Friend's Name] may no longer be with us physically, their legacy of love and dedication lives on in each of us. We carry forward their teachings of kindness, their spirit of generosity, and their unwavering commitment to family.</w:t>
      </w:r>
    </w:p>
    <w:p>
      <w:pPr>
        <w:pStyle w:val="PreformattedText"/>
        <w:bidi w:val="0"/>
        <w:spacing w:before="0" w:after="0"/>
        <w:jc w:val="left"/>
        <w:rPr/>
      </w:pPr>
      <w:r>
        <w:rPr/>
        <w:t>Let us honor their memory by embodying the values [Friend's Name] held dear. As we go forth, may we continue to love and support one another, just as they did so effortlessly.</w:t>
      </w:r>
    </w:p>
    <w:p>
      <w:pPr>
        <w:pStyle w:val="PreformattedText"/>
        <w:bidi w:val="0"/>
        <w:spacing w:before="0" w:after="0"/>
        <w:jc w:val="left"/>
        <w:rPr/>
      </w:pPr>
      <w:r>
        <w:rPr/>
        <w:t>Thank you, [Friend's Name], for everything. You will always be remembered in our hearts. Rest in pea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