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nd remember the life of our beloved friend, John. While it's sad to say goodbye, let's take a moment to honor the laughter and joy he brought into our lives.</w:t>
      </w:r>
    </w:p>
    <w:p>
      <w:pPr>
        <w:pStyle w:val="PreformattedText"/>
        <w:bidi w:val="0"/>
        <w:spacing w:before="0" w:after="0"/>
        <w:jc w:val="left"/>
        <w:rPr/>
      </w:pPr>
      <w:r>
        <w:rPr/>
        <w:t>John had an incredible gift--his sense of humor. Whether you needed a laugh on a gloomy day or just wanted to see things from a lighter perspective, John was your go-to friend. He had a way of sharing stories that left us all in stitches. Who could forget the time he tried to impress us with his salsa dancing at the barbecue, only to end up doing the worm on the lawn?</w:t>
      </w:r>
    </w:p>
    <w:p>
      <w:pPr>
        <w:pStyle w:val="PreformattedText"/>
        <w:bidi w:val="0"/>
        <w:spacing w:before="0" w:after="0"/>
        <w:jc w:val="left"/>
        <w:rPr/>
      </w:pPr>
      <w:r>
        <w:rPr/>
        <w:t>His jokes may have been cheesy, but they always came from the heart. Even on his busiest days, John never missed a chance to drop a pun or share a witty remark that brightened our spirits. He knew that laughter could bridge gaps, ease tensions, and bring people closer together.</w:t>
      </w:r>
    </w:p>
    <w:p>
      <w:pPr>
        <w:pStyle w:val="PreformattedText"/>
        <w:bidi w:val="0"/>
        <w:spacing w:before="0" w:after="0"/>
        <w:jc w:val="left"/>
        <w:rPr/>
      </w:pPr>
      <w:r>
        <w:rPr/>
        <w:t>John taught us the importance of finding joy in everyday moments and never taking life too seriously. His laughter was infectious, his grin unmistakable, and his presence irreplaceable. And so, while we mourn his passing, let's also celebrate his life by remembering the countless smiles and laughter he gave us.</w:t>
      </w:r>
    </w:p>
    <w:p>
      <w:pPr>
        <w:pStyle w:val="PreformattedText"/>
        <w:bidi w:val="0"/>
        <w:spacing w:before="0" w:after="0"/>
        <w:jc w:val="left"/>
        <w:rPr/>
      </w:pPr>
      <w:r>
        <w:rPr/>
        <w:t>Thank you, John, for the humor and happiness you brought into our world. We will miss you dearly and cherish the memories forever.</w:t>
      </w:r>
    </w:p>
    <w:p>
      <w:pPr>
        <w:pStyle w:val="PreformattedText"/>
        <w:bidi w:val="0"/>
        <w:spacing w:before="0" w:after="0"/>
        <w:jc w:val="left"/>
        <w:rPr/>
      </w:pPr>
      <w:r>
        <w:rPr/>
        <w:t>Thank you, everyone, for sharing this moment to honor our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