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of our dear friend [Friend's Name], whose musical talent left an indelible mark on all of us. [Friend's Name] was not just a musician but a true artist, someone who could transform a mere melody into an emo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note [he/she/they] played, it was clear that music was [his/her/their] language. Whether strumming a guitar, playing the piano, or picking up any instrument [he/she/they] found, [Friend's Name] had an innate ability to bring music to life and touch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 wasn't just talented; [he/she/they] were passionate. [His/her/their] dedication to perfecting every chord and exploring new rhythms served as an inspiration to us all. In every jam session, concert, or quiet afternoon, [his/her/their] love for music was contagious, reminding us of the power and beauty in ever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Friend's Name] may no longer be with us, [his/her/their] melodies linger in our memories, a comforting reminder of joyful times and beautiful conversations. As we remember [him/her/them] today, let's not forget the joy [he/she/they] brought into our lives through [his/her/their]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rry forward [his/her/their] passion and continue to let music fill our hearts, just as [Friend's Name] di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