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and the incredible sporting spirit of our dear friend [Friend's Name]. As we remember him, one thing stands out above all else: his unwavering dedication to sports and teamwork.</w:t>
      </w:r>
    </w:p>
    <w:p>
      <w:pPr>
        <w:pStyle w:val="PreformattedText"/>
        <w:bidi w:val="0"/>
        <w:spacing w:before="0" w:after="0"/>
        <w:jc w:val="left"/>
        <w:rPr/>
      </w:pPr>
      <w:r>
        <w:rPr/>
        <w:t>Whether on the field or cheering from the sidelines, [Friend's Name] brought a unique energy that inspired everyone around him. His love for [Favorite Sport] was evident in every match, every practice, and every conversation. He played not just to win, but to bring joy and camaraderie to all involved.</w:t>
      </w:r>
    </w:p>
    <w:p>
      <w:pPr>
        <w:pStyle w:val="PreformattedText"/>
        <w:bidi w:val="0"/>
        <w:spacing w:before="0" w:after="0"/>
        <w:jc w:val="left"/>
        <w:rPr/>
      </w:pPr>
      <w:r>
        <w:rPr/>
        <w:t>[Friend's Name] taught us the true meaning of sportsmanship. He celebrated victories with humility and accepted defeats with grace. His positive attitude and refusal to give up were infectious, motivating everyone to push beyond their limits.</w:t>
      </w:r>
    </w:p>
    <w:p>
      <w:pPr>
        <w:pStyle w:val="PreformattedText"/>
        <w:bidi w:val="0"/>
        <w:spacing w:before="0" w:after="0"/>
        <w:jc w:val="left"/>
        <w:rPr/>
      </w:pPr>
      <w:r>
        <w:rPr/>
        <w:t>Beyond the games, he was a friend who showed us the power of perseverance and the importance of supporting one another. He shared laughter, gave encouragement, and created bonds that will last a lifetime.</w:t>
      </w:r>
    </w:p>
    <w:p>
      <w:pPr>
        <w:pStyle w:val="PreformattedText"/>
        <w:bidi w:val="0"/>
        <w:spacing w:before="0" w:after="0"/>
        <w:jc w:val="left"/>
        <w:rPr/>
      </w:pPr>
      <w:r>
        <w:rPr/>
        <w:t>Today, as we bid farewell, let's honor [Friend's Name] by carrying forward his passion for sports and the spirit of togetherness he so beautifully embodied. May his legacy continue to inspire us to be better teammates and frie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