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n incredible night! I'm absolutely thrilled to be standing here. First off, big thanks to everyone who organized this amazing event. Your hard work truly shines to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nominees, you're all rock stars in my book. Seriously, just being in the same category as you is an honor. You motivate me to keep push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houtout to my family and friends--your endless support means everything to me. And of course, a huge thank you to my team. Your talent and dedication make i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thanks to my mentors and everyone who believed in me. This award is for all of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inspiring each other and make more magic. Enjoy the rest of the evening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