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filled with gratitude and humility as I accept this award. I want to extend my heartfelt thanks to the committee for this incredible honor. It's truly humbling to be recognized in this way.</w:t>
      </w:r>
    </w:p>
    <w:p>
      <w:pPr>
        <w:pStyle w:val="PreformattedText"/>
        <w:bidi w:val="0"/>
        <w:spacing w:before="0" w:after="0"/>
        <w:jc w:val="left"/>
        <w:rPr/>
      </w:pPr>
      <w:r>
        <w:rPr/>
        <w:t>This achievement wouldn't have been possible without the support and encouragement of so many people around me. To my family and friends, your belief in me keeps me grounded and motivated. To my colleagues and mentors, your guidance and collaboration have been invaluable and inspiring.</w:t>
      </w:r>
    </w:p>
    <w:p>
      <w:pPr>
        <w:pStyle w:val="PreformattedText"/>
        <w:bidi w:val="0"/>
        <w:spacing w:before="0" w:after="0"/>
        <w:jc w:val="left"/>
        <w:rPr/>
      </w:pPr>
      <w:r>
        <w:rPr/>
        <w:t>I am grateful for the opportunities I've had to do the work I love, and I promise to continue striving for excellence every day. Thank you all for this incredible recognition. It means the world to 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