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ward nominees, and anyone else who accidentally walked into the wrong event,</w:t>
      </w:r>
    </w:p>
    <w:p>
      <w:pPr>
        <w:pStyle w:val="PreformattedText"/>
        <w:bidi w:val="0"/>
        <w:spacing w:before="0" w:after="0"/>
        <w:jc w:val="left"/>
        <w:rPr/>
      </w:pPr>
      <w:r>
        <w:rPr/>
        <w:t>Welcome to our annual awards ceremony! It's that magical time of year where we gather to celebrate excellence, applaud achievements, and test the durability of our chairs during long speeches.</w:t>
      </w:r>
    </w:p>
    <w:p>
      <w:pPr>
        <w:pStyle w:val="PreformattedText"/>
        <w:bidi w:val="0"/>
        <w:spacing w:before="0" w:after="0"/>
        <w:jc w:val="left"/>
        <w:rPr/>
      </w:pPr>
      <w:r>
        <w:rPr/>
        <w:t>Firstly, I want to thank everyone for being here tonight. It's always nice to see so many familiar faces--and a few unfamiliar ones that I'm convinced are just here for the free food and drinks. No judgment--I've been there myself!</w:t>
      </w:r>
    </w:p>
    <w:p>
      <w:pPr>
        <w:pStyle w:val="PreformattedText"/>
        <w:bidi w:val="0"/>
        <w:spacing w:before="0" w:after="0"/>
        <w:jc w:val="left"/>
        <w:rPr/>
      </w:pPr>
      <w:r>
        <w:rPr/>
        <w:t>As we prepare to hand out awards, let's remember that while winning is fantastic, showing up tonight was already a great achievement. It's almost as impressive as remembering which suit still fits after last year's dessert table. So congratulations to everyone wearing matching shoes and those who've successfully navigated the complex art of finding a parking spot.</w:t>
      </w:r>
    </w:p>
    <w:p>
      <w:pPr>
        <w:pStyle w:val="PreformattedText"/>
        <w:bidi w:val="0"/>
        <w:spacing w:before="0" w:after="0"/>
        <w:jc w:val="left"/>
        <w:rPr/>
      </w:pPr>
      <w:r>
        <w:rPr/>
        <w:t>Tonight, as we celebrate accomplishments, don't forget to cheer, clap, or make any excited noise you deem socially acceptable--just nothing too bizarre that it makes security nervous.</w:t>
      </w:r>
    </w:p>
    <w:p>
      <w:pPr>
        <w:pStyle w:val="PreformattedText"/>
        <w:bidi w:val="0"/>
        <w:spacing w:before="0" w:after="0"/>
        <w:jc w:val="left"/>
        <w:rPr/>
      </w:pPr>
      <w:r>
        <w:rPr/>
        <w:t>Before we dive into the madness of awards, let's take a moment to thank the organizers. They've worked tirelessly behind the scenes and endured more email chains than anyone should in a lifetime. They're the true magicians of this evening, turning chaos into something almost resembling order.</w:t>
      </w:r>
    </w:p>
    <w:p>
      <w:pPr>
        <w:pStyle w:val="PreformattedText"/>
        <w:bidi w:val="0"/>
        <w:spacing w:before="0" w:after="0"/>
        <w:jc w:val="left"/>
        <w:rPr/>
      </w:pPr>
      <w:r>
        <w:rPr/>
        <w:t>So, sit back, relax, and enjoy the evening. We promise not to keep you here longer than necessary, and if you find yourself dozing off, see it as just "resting your eyes" before your moment in the spotlight.</w:t>
      </w:r>
    </w:p>
    <w:p>
      <w:pPr>
        <w:pStyle w:val="PreformattedText"/>
        <w:bidi w:val="0"/>
        <w:spacing w:before="0" w:after="0"/>
        <w:jc w:val="left"/>
        <w:rPr/>
      </w:pPr>
      <w:r>
        <w:rPr/>
        <w:t>Here's to a night of fun, laughter, and maybe even a bit of well-deserved recognition! Let's get started and brace ourselves for an avalanche of applause and the inevitable scramble to find an appropriate angle for a photo with the troph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