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my absolute honor to be standing here today to celebrate the incredible achievements of our outstanding awardees. We are gathered to recognize not just the accomplishments that have brought them to this moment, but the unwavering determination, resilience, and passion that have defined their journeys.</w:t>
      </w:r>
    </w:p>
    <w:p>
      <w:pPr>
        <w:pStyle w:val="PreformattedText"/>
        <w:bidi w:val="0"/>
        <w:spacing w:before="0" w:after="0"/>
        <w:jc w:val="left"/>
        <w:rPr/>
      </w:pPr>
      <w:r>
        <w:rPr/>
        <w:t>Each recipient has shown us that success is not merely a destination, but a journey of perseverance and hard work. They have faced challenges head-on, turned obstacles into opportunities, and have never ceased to strive for excellence. Their stories are a testament to the power of dreams coupled with relentless effort.</w:t>
      </w:r>
    </w:p>
    <w:p>
      <w:pPr>
        <w:pStyle w:val="PreformattedText"/>
        <w:bidi w:val="0"/>
        <w:spacing w:before="0" w:after="0"/>
        <w:jc w:val="left"/>
        <w:rPr/>
      </w:pPr>
      <w:r>
        <w:rPr/>
        <w:t>As we applaud their achievements today, let us be inspired by their triumphs. May their successes ignite the fire within us to pursue our aspirations with the same vigor and dedication. Remember, the path to success is paved with persistence, courage, and an unyielding belief in oneself.</w:t>
      </w:r>
    </w:p>
    <w:p>
      <w:pPr>
        <w:pStyle w:val="PreformattedText"/>
        <w:bidi w:val="0"/>
        <w:spacing w:before="0" w:after="0"/>
        <w:jc w:val="left"/>
        <w:rPr/>
      </w:pPr>
      <w:r>
        <w:rPr/>
        <w:t>Congratulations to all the awardees. You have not only reached personal heights but have also set a benchmark for us all. Thank you for inspiring us to aim higher and push further. Here's to continued success and a future filled with even greater accomplishmen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