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As I stand here before you, I'm filled with a profound sense of gratitude and reflection. This moment is not just a celebration of achievement but also a testament to the journey we all undertake. </w:t>
      </w:r>
    </w:p>
    <w:p>
      <w:pPr>
        <w:pStyle w:val="PreformattedText"/>
        <w:bidi w:val="0"/>
        <w:spacing w:before="0" w:after="0"/>
        <w:jc w:val="left"/>
        <w:rPr/>
      </w:pPr>
      <w:r>
        <w:rPr/>
        <w:t>Tonight, we honor not only excellence but also the dedication and perseverance that often go unseen. Each nominee has faced their own challenges, celebrated victories, and grown through the process. It reminds us that success is rarely a solo endeavor; it's a collective journey filled with the support of family, friends, and colleagues.</w:t>
      </w:r>
    </w:p>
    <w:p>
      <w:pPr>
        <w:pStyle w:val="PreformattedText"/>
        <w:bidi w:val="0"/>
        <w:spacing w:before="0" w:after="0"/>
        <w:jc w:val="left"/>
        <w:rPr/>
      </w:pPr>
      <w:r>
        <w:rPr/>
        <w:t>As we applaud the recipients, let's also take a moment to reflect on our own paths--the lessons we've learned, the obstacles we've overcome, and the growth we've experienced. May this ceremony inspire us all to continue striving for excellence, while appreciating the present and the journey that lies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