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beloved friends,</w:t>
      </w:r>
    </w:p>
    <w:p>
      <w:pPr>
        <w:pStyle w:val="PreformattedText"/>
        <w:bidi w:val="0"/>
        <w:spacing w:before="0" w:after="0"/>
        <w:jc w:val="left"/>
        <w:rPr/>
      </w:pPr>
      <w:r>
        <w:rPr/>
        <w:t>Once upon a time, in the heart of our bustling community, there was a spark--a glimmer of talent that shone brighter than any star. Tonight, we gather here, under this magnificent setting, to celebrate that extraordinary glow. As if turning the pages of a cherished storybook, we look back on a journey filled with passion, dedication, and relentless perseverance.</w:t>
      </w:r>
    </w:p>
    <w:p>
      <w:pPr>
        <w:pStyle w:val="PreformattedText"/>
        <w:bidi w:val="0"/>
        <w:spacing w:before="0" w:after="0"/>
        <w:jc w:val="left"/>
        <w:rPr/>
      </w:pPr>
      <w:r>
        <w:rPr/>
        <w:t>Let me take you to the beginning of this remarkable journey, where the seeds of greatness were sown. In a small, unassuming corner of our world, a dream was born. Nurtured by late nights and early mornings, it grew, unfurling its potential like the pages of an unfolding epic. Along the way, there were challenges--plot twists that tested courage and resolve--but our protagonist was undeterred.</w:t>
      </w:r>
    </w:p>
    <w:p>
      <w:pPr>
        <w:pStyle w:val="PreformattedText"/>
        <w:bidi w:val="0"/>
        <w:spacing w:before="0" w:after="0"/>
        <w:jc w:val="left"/>
        <w:rPr/>
      </w:pPr>
      <w:r>
        <w:rPr/>
        <w:t>With every chapter, the dreamer evolved, and on this magical evening, we have reached the pinnacle of an inspiring tale. It is my honor to present this award, a symbol of achievement, to a person whose journey has captivated us all. Their story is not merely a personal triumph but a beacon of hope that illuminates the paths of many.</w:t>
      </w:r>
    </w:p>
    <w:p>
      <w:pPr>
        <w:pStyle w:val="PreformattedText"/>
        <w:bidi w:val="0"/>
        <w:spacing w:before="0" w:after="0"/>
        <w:jc w:val="left"/>
        <w:rPr/>
      </w:pPr>
      <w:r>
        <w:rPr/>
        <w:t>And so, as the narrator of this night, I invite you all to applaud not just an individual, but the timeless pursuit of dreams, the power of resilience, and the beauty of success that comes with it. Ladies and gentlemen, please join me in celebrating the star of our story--an inspiration to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