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bsolutely thrilled to stand before you all today to celebrate a fantastic achievement by our school. I am delighted to announce that our school's team has won the state compet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ctory is a testament to the hard work, dedication, and teamwork of our incredible students and the support of our amazing teachers and staff. You have all made us extremely pr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ge congratulations to every team member! Your determination and perseverance truly paid off, showing everyone that hard work really does lead to success. Let's also take a moment to thank our teachers and coaches for their unwavering support and guidance--that support has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hievement is not just for the team, but for the entire school. It's a reminder of what we can accomplish when we come together as 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this momentum and continue to strive for excellence in all that we do. Once again, congratulations! Let's give them all a big round of app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