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Today, we gather with mixed emotions as we announce the retirement of a beloved member of our school community, Mrs. Johnson. For the past 25 years, Mrs. Johnson has poured her heart and soul into teaching, inspiring countless students along the way. Her passion, dedication, and kindness have touched us all.</w:t>
      </w:r>
    </w:p>
    <w:p>
      <w:pPr>
        <w:pStyle w:val="PreformattedText"/>
        <w:bidi w:val="0"/>
        <w:spacing w:before="0" w:after="0"/>
        <w:jc w:val="left"/>
        <w:rPr/>
      </w:pPr>
      <w:r>
        <w:rPr/>
        <w:t>Mrs. Johnson, your impact extends far beyond the classroom. You have nurtured minds, cultivated creativity, and taught us the importance of kindness and perseverance. Your laughter, wisdom, and encouragement have made our school a better place.</w:t>
      </w:r>
    </w:p>
    <w:p>
      <w:pPr>
        <w:pStyle w:val="PreformattedText"/>
        <w:bidi w:val="0"/>
        <w:spacing w:before="0" w:after="0"/>
        <w:jc w:val="left"/>
        <w:rPr/>
      </w:pPr>
      <w:r>
        <w:rPr/>
        <w:t xml:space="preserve">As you embark on this exciting new chapter, know that you leave behind a legacy of excellence and love. We are forever grateful for your contributions, and you will always hold a special place in our hearts. </w:t>
      </w:r>
    </w:p>
    <w:p>
      <w:pPr>
        <w:pStyle w:val="PreformattedText"/>
        <w:bidi w:val="0"/>
        <w:spacing w:before="0" w:after="0"/>
        <w:jc w:val="left"/>
        <w:rPr/>
      </w:pPr>
      <w:r>
        <w:rPr/>
        <w:t>Let's give Mrs. Johnson a warm round of applause as we wish her the very best in her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