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we gather to celebrate the incredible achievements of our students. Each of you has demonstrated dedication, perseverance, and passion in your academic pursuits, and this is a moment to applaud your hard work. </w:t>
      </w:r>
    </w:p>
    <w:p>
      <w:pPr>
        <w:pStyle w:val="PreformattedText"/>
        <w:bidi w:val="0"/>
        <w:spacing w:before="0" w:after="0"/>
        <w:jc w:val="left"/>
        <w:rPr/>
      </w:pPr>
      <w:r>
        <w:rPr/>
        <w:t>Remember, your achievements today are not just milestones; they are stepping stones toward your future dreams. Let this moment inspire you to reach even greater heights. Keep pushing boundaries, stay curious, and strive for excellence in all that you do.</w:t>
      </w:r>
    </w:p>
    <w:p>
      <w:pPr>
        <w:pStyle w:val="PreformattedText"/>
        <w:bidi w:val="0"/>
        <w:spacing w:before="0" w:after="0"/>
        <w:jc w:val="left"/>
        <w:rPr/>
      </w:pPr>
      <w:r>
        <w:rPr/>
        <w:t xml:space="preserve">Congratulations to each and every one of you. The sky is not the limit; it's just the beginning.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