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s an exciting day as we announce a brand-new sports program at our school, designed for each and every one of you! Sports are not just about competition; they shape our character, build teamwork, and allow us to push beyond our limits. This new program opens doors to new adventures and challenges.</w:t>
      </w:r>
    </w:p>
    <w:p>
      <w:pPr>
        <w:pStyle w:val="PreformattedText"/>
        <w:bidi w:val="0"/>
        <w:spacing w:before="0" w:after="0"/>
        <w:jc w:val="left"/>
        <w:rPr/>
      </w:pPr>
      <w:r>
        <w:rPr/>
        <w:t>Whether you're a seasoned athlete or just looking to try something new, there's a place for you. Remember, the game is not just about winning or losing, but about learning and growing. It's about the friendships you'll build on the field, the lessons you'll learn from each challenge, and the joy of discovering new passions.</w:t>
      </w:r>
    </w:p>
    <w:p>
      <w:pPr>
        <w:pStyle w:val="PreformattedText"/>
        <w:bidi w:val="0"/>
        <w:spacing w:before="0" w:after="0"/>
        <w:jc w:val="left"/>
        <w:rPr/>
      </w:pPr>
      <w:r>
        <w:rPr/>
        <w:t>So, let's gear up, put on those sports shoes, and show the spirit that our school embodies. This is your time to shine, your time to strike that perfect balance of fun and focus.</w:t>
      </w:r>
    </w:p>
    <w:p>
      <w:pPr>
        <w:pStyle w:val="PreformattedText"/>
        <w:bidi w:val="0"/>
        <w:spacing w:before="0" w:after="0"/>
        <w:jc w:val="left"/>
        <w:rPr/>
      </w:pPr>
      <w:r>
        <w:rPr/>
        <w:t>Join us, become part of this movement, and let's make this sports program a great journey together. Who's ready to embrace this new adven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