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 to recognize the incredible efforts of our dedicated volunteers. Your commitment to making our school and community a better place does not go unnoticed. Whether you've helped in the classroom, organized events, or supported our projects, your contributions a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enthusiasm. It's because of people like you that we continue to grow and thrive. Let's give a big round of applause to our outstanding volunt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