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'm here to introduce our new policy on remote work. Starting from next month, employees will have the option to work from home up to two days a week. This change aims to provide more flexibility and help maintain a healthy work-life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smooth execution, all remote work days must be approved by your immediate supervisor and scheduled in advance. IT support and necessary tools will be provided to maintain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is approach will enhance job satisfaction while maintaining the quality of our work. If you have any questions or need further clarification, please reach out to your HR 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and for your continued dedication to our te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