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pivotal moment for our organization as we embark on an exciting new journey. I am thrilled to introduce a groundbreaking policy designed to propel us into a future brimming with innovation and progress.</w:t>
      </w:r>
    </w:p>
    <w:p>
      <w:pPr>
        <w:pStyle w:val="PreformattedText"/>
        <w:bidi w:val="0"/>
        <w:spacing w:before="0" w:after="0"/>
        <w:jc w:val="left"/>
        <w:rPr/>
      </w:pPr>
      <w:r>
        <w:rPr/>
        <w:t>This forward-thinking policy emphasizes our commitment to creativity, collaboration, and continuous improvement. Our aim is to foster an environment where every idea has the potential to flourish, where every team member feels empowered to contribute, and where we all work together to achieve remarkable outcomes.</w:t>
      </w:r>
    </w:p>
    <w:p>
      <w:pPr>
        <w:pStyle w:val="PreformattedText"/>
        <w:bidi w:val="0"/>
        <w:spacing w:before="0" w:after="0"/>
        <w:jc w:val="left"/>
        <w:rPr/>
      </w:pPr>
      <w:r>
        <w:rPr/>
        <w:t>We recognize that in order to stay ahead and make significant strides, embracing change and daring to think differently is paramount. This policy will provide the tools, resources, and flexibility needed to transform great ideas into impactful solutions.</w:t>
      </w:r>
    </w:p>
    <w:p>
      <w:pPr>
        <w:pStyle w:val="PreformattedText"/>
        <w:bidi w:val="0"/>
        <w:spacing w:before="0" w:after="0"/>
        <w:jc w:val="left"/>
        <w:rPr/>
      </w:pPr>
      <w:r>
        <w:rPr/>
        <w:t>Let us celebrate this as an opportunity to shape not just our future, but to set a new standard in our industry. Together, we will lead with vision, innovate with courage, and succeed with integrity. Thank you for joining us on this exciting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