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marks a pivotal moment for our organization as we launch a new policy designed to propel us toward greater efficiency and innovation. The development of this initiative involved in-depth analysis and strategic foresight, allowing us to address current challenges while positioning ourselves for future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licy focuses on three core areas: enhancing productivity, streamlining processes, and fostering a culture of continuous improvement. Through targeted measures, we aim to optimize resource allocation and reduce redundancies across all depar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this policy rests on data-driven decision-making, which will enable us to analyze outcomes accurately and adjust our strategies in real-time. By embracing analytical tools and insights, we can proactively address potential issues and capitalize on emerging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embark on this journey, I encourage each of you to engage proactively, leveraging your expertise to drive the successful implementation of this policy. Together, we will lay a foundation for sustained growth and excellence in 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