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joining us today. I am thrilled to be here to present a policy that I believe will bring exciting changes to our community. But before I dive into the details, let me start by asking you a quick question: How many of you have ever wished for a simpler, more efficient way to achieve our goals? Raise your h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a lot of hands, and that's fantastic because our new policy does just that. Introducing the "Community Connection Initiative" -- a policy designed to enhance how we communicate and collaborate with each other. Sounds intrigu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exciting part: This policy focuses on three main pillars. First, we are streamlining communication channels to ensure that everyone receives information promptly and accurately. Imagine a world where you're never out of the loop -- sounds great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we're introducing more collaborative platforms. Has anyone here ever felt like their ideas weren't heard? With this initiative, we're creating more opportunities for idea-sharing and co-creating solutions. We want your voices to be at the forefr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're offering continuous learning and development opportunities. This means workshops, webinars, and more, all tailored to help you excel. So, who's ready to grow their skills and knowledge with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Community Connection Initiative is not just a policy; it's a commitment to work together more effectively and create a stronger, more dynamic community. We're excited to embark on this journey with you, and we can't wait to see the amazing things we can achie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your questions and feedback. Let's make this initiative a success story we can all be proud of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