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We stand here at an important juncture, united by our collective desire to make a meaningful difference. It's with a spirit of empathy and collaboration that we unveil our new policy.</w:t>
      </w:r>
    </w:p>
    <w:p>
      <w:pPr>
        <w:pStyle w:val="PreformattedText"/>
        <w:bidi w:val="0"/>
        <w:spacing w:before="0" w:after="0"/>
        <w:jc w:val="left"/>
        <w:rPr/>
      </w:pPr>
      <w:r>
        <w:rPr/>
        <w:t>We have listened to your voices, your concerns, and your aspirations. This policy is not just a product of our vision but a reflection of our shared hopes and dreams. It is designed to address the challenges we face together, ensuring that every step forward is taken with thoughtful consideration and inclusive action.</w:t>
      </w:r>
    </w:p>
    <w:p>
      <w:pPr>
        <w:pStyle w:val="PreformattedText"/>
        <w:bidi w:val="0"/>
        <w:spacing w:before="0" w:after="0"/>
        <w:jc w:val="left"/>
        <w:rPr/>
      </w:pPr>
      <w:r>
        <w:rPr/>
        <w:t>We recognize that change can be both exciting and daunting. Be assured, you are not alone on this journey. We are committed to walking alongside you, ready to support and engage at every turn. This policy is just the beginning, and its success relies on each of us embracing our roles and responsibilities.</w:t>
      </w:r>
    </w:p>
    <w:p>
      <w:pPr>
        <w:pStyle w:val="PreformattedText"/>
        <w:bidi w:val="0"/>
        <w:spacing w:before="0" w:after="0"/>
        <w:jc w:val="left"/>
        <w:rPr/>
      </w:pPr>
      <w:r>
        <w:rPr/>
        <w:t>Together, let us build a future where every individual feels seen, heard, and valued. Thank you for your trust, your ideas, and your ongoing collaboration. Let us move forward, united in purpose and spir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