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lueprint for a Speech on Educational Reform Announc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 and Acknowled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Good [morning/afternoon/evening], everyone. Thank you for joining us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would like to extend a warm welcome to [key attendees, e.g., educators, parents, students, staff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 of the Spee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oday, we are here to discuss exciting changes and important advancements in our education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ortance of Edu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Education is the foundation of our society and the key to our children's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verview of Current Challen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recognize the challenges that currently exist in our education system, such as [mention key issue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Goals of the Re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ur primary goals are to [improve quality/access/equity] and to provide better opportunities for every stud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Key Announc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'm pleased to announce a set of initiatives aimed at transforming education, including [briefly list key reform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etails of Each Re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Firstly, [Reform #1], which will [explain the reform and its benefit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ext, [Reform #2], designed to [details and advantage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Repeat for additional re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mpact on Stakehold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se changes will benefit [students, teachers, parents, etc.] by [describe impac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invite everyone to be a part of this transformative journey, and together, we can make these reforms a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mitment to Transparency and Feedbac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are committed to transparency and are eager to hear your thoughts and sugg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your continued support and dedication to improving education for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utro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Thank you, and let's move forward together for a brighter educational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