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something extraordinary--a moment that marks the beginning of a new chapter in innovation and possibility. As we unveil our latest product, we invite you to imagine a future where boundaries are pushed and dreams become reality.</w:t>
      </w:r>
    </w:p>
    <w:p>
      <w:pPr>
        <w:pStyle w:val="PreformattedText"/>
        <w:bidi w:val="0"/>
        <w:spacing w:before="0" w:after="0"/>
        <w:jc w:val="left"/>
        <w:rPr/>
      </w:pPr>
      <w:r>
        <w:rPr/>
        <w:t>This is not just a product launch; it is the start of a journey towards transforming the way we live and work. Our team has poured their heart and soul into creating something that is not only functional but also inspirational.</w:t>
      </w:r>
    </w:p>
    <w:p>
      <w:pPr>
        <w:pStyle w:val="PreformattedText"/>
        <w:bidi w:val="0"/>
        <w:spacing w:before="0" w:after="0"/>
        <w:jc w:val="left"/>
        <w:rPr/>
      </w:pPr>
      <w:r>
        <w:rPr/>
        <w:t>Imagine a world where this product empowers you to achieve more, to think bigger, and to see possibilities where none existed before. We have listened closely to your needs and aspirations, and today we deliver a revolutionary solution that aligns with your vision for the future.</w:t>
      </w:r>
    </w:p>
    <w:p>
      <w:pPr>
        <w:pStyle w:val="PreformattedText"/>
        <w:bidi w:val="0"/>
        <w:spacing w:before="0" w:after="0"/>
        <w:jc w:val="left"/>
        <w:rPr/>
      </w:pPr>
      <w:r>
        <w:rPr/>
        <w:t>Thank you for joining us on this exciting journey. Together, let's embrace this new era of innovation with open minds and fearless hear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