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Public Transportation System Up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: 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: I'm here to provide you with the latest updates on our public transpor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Up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ew Rou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[number] new routes to improve connectivity between [lo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n major stops and frequenc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hedule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table adjustments for existing routes to enhanc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on any major time changes during peak/off-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frastructure Impro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upgrades to [stations/bus stops/rails] for better comfort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any ongoing construction or upcom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fety Meas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ment of safety protocols to ensure passenge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[new technology/practices] for enhanc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co-friendly Initia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ation of [number] eco-friendly buses/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going projects aimed at reducing the system's carbon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passengers for their patience and understanding dur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feedback and suggestions via [contact details/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: Thank you for your attention, and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Service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with any questions or for further assi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