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/evening]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is [Your Name], and I'm [your position, e.g., thrilled to be here, honored to pres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community has always strived for growth an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 discussions highlighted a key area we can focus on: [mention the need or issue the project addres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ay, I'm excited to introduce our new project, [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ject aims to [briefly explain objectives and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ject will involve [mention key activities or ste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plan to work closely with [mention any other organizations, partners, or community members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unique or innovative approache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nitiative will help [explain expected outcomes, who or what will benefit and h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goal is to create a positive and lasting impact on [mention community, environment, econom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invite everyone in the community to get involved. Your participation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various ways you can help, such as [mention volunteering, attending meetings, spreading the wo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for you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's work together to make [Project Name] a success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happy to answer any questions you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