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Understanding the Economic Impact of Market Fluctu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explanation of what market fluctu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discussing the economic impact of these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hat are Market Fluctuations?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ition: Changes in the market prices that occur due to supply and demand dynamics, investor behavior, and external economic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: Stock market highs and lows, changes in currenc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auses of Market Fluctu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conomic Indicators: GDP growth rates, unemployment rates,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al Events: Natural disasters, geopolitical tensions, pande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stor Behavior: Speculation, herd behavior, market sen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conomic 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-term Effects: Sudden changes in consumer and investor confidence, volatility in investmen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-term Effects: Potential impact on economic growth, employment rates, and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act on Business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rational Changes: Adjustments in production, invent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Management: Managing cash flow, securing funding in volatil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ategic Adaptations: Diversification of products/services, exploring new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act on Individu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Finances: Changes in savings and investment returns, cost of living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: Job security and wage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mer Behavior: Adjustments in spending patterns, saving vs. spend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itigation Strateg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Businesses: Risk management practices, financial hedging, building resilient supply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Individuals: Diversifying investments, continuous financial education, maintaining emergency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 the importance of understanding and preparing for market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proactive measures and readiness to minimize negative impacts and capitalize 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questions and further discussion on strategies for dealing with market fluctu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