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day. I am excited to announce a new public safety initiative designed to enhance the well-being of our community. Starting next month, we will implement the "Safe Streets" program, which focuses on reducing traffic accidents, increasing pedestrian safety, and ensuring a safer environment for all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tive includes increased signage, more street lighting, and additional pedestrian crossings. We will also be working closely with local law enforcement to strengthen patrols in high-risk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make our community a safer place for everyone, and your support is crucial to the success of this program. Together, we can achieve safer streets and a more secure environment for our families and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