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Speech: Unveiling Government Infrastructure Projec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and welcome to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event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ment of key officials and stakeholde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need for infrastruc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previous infrastructure challenges and 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jec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new infrastruc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ographical areas and communities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objectives and goals of th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conomic growth and job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quality of life fo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-term sustainability and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nding and Resour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funding sources and financi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boration with public and priva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mplementation Pl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and key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s of government agencies and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sures for transparency and 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mmunity Involv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community engagement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portunities for public participation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positive impact of th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upport and optimism from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all contributors and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ttendees to tour project displays o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ounce contact details for further information or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l closing and expression of excitement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Q&amp;A Se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the floor for questions and comments from the audi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