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at the threshold of a new era in healthcare services. Over the past few years, we've witnessed remarkable advancements that are transforming how we access and experience healthcare.</w:t>
      </w:r>
    </w:p>
    <w:p>
      <w:pPr>
        <w:pStyle w:val="PreformattedText"/>
        <w:bidi w:val="0"/>
        <w:spacing w:before="0" w:after="0"/>
        <w:jc w:val="left"/>
        <w:rPr/>
      </w:pPr>
      <w:r>
        <w:rPr/>
        <w:t>First, let's talk about telemedicine. This revolutionary service allows patients to consult with healthcare providers from the comfort of their homes, eliminating the need for travel and long waiting times. With just a smartphone or computer, quality medical advice is just a click away.</w:t>
      </w:r>
    </w:p>
    <w:p>
      <w:pPr>
        <w:pStyle w:val="PreformattedText"/>
        <w:bidi w:val="0"/>
        <w:spacing w:before="0" w:after="0"/>
        <w:jc w:val="left"/>
        <w:rPr/>
      </w:pPr>
      <w:r>
        <w:rPr/>
        <w:t>Next, consider the strides made in personalized medicine. By analyzing an individual's genetic makeup, doctors can now tailor treatments specifically suited to each patient. This approach not only enhances the effectiveness of treatment but also minimizes side effects, leading to better patient outcomes.</w:t>
      </w:r>
    </w:p>
    <w:p>
      <w:pPr>
        <w:pStyle w:val="PreformattedText"/>
        <w:bidi w:val="0"/>
        <w:spacing w:before="0" w:after="0"/>
        <w:jc w:val="left"/>
        <w:rPr/>
      </w:pPr>
      <w:r>
        <w:rPr/>
        <w:t>Moreover, artificial intelligence is making waves in diagnostics. AI-powered tools can analyze medical images, such as X-rays and MRIs, with incredible accuracy, assisting doctors in detecting diseases earlier and more reliably than ever before.</w:t>
      </w:r>
    </w:p>
    <w:p>
      <w:pPr>
        <w:pStyle w:val="PreformattedText"/>
        <w:bidi w:val="0"/>
        <w:spacing w:before="0" w:after="0"/>
        <w:jc w:val="left"/>
        <w:rPr/>
      </w:pPr>
      <w:r>
        <w:rPr/>
        <w:t>In the world of surgery, robotic-assisted procedures are becoming commonplace, offering precision and reducing recovery times. These advancements mean less pain, fewer complications, and faster returns to everyday activities for patients.</w:t>
      </w:r>
    </w:p>
    <w:p>
      <w:pPr>
        <w:pStyle w:val="PreformattedText"/>
        <w:bidi w:val="0"/>
        <w:spacing w:before="0" w:after="0"/>
        <w:jc w:val="left"/>
        <w:rPr/>
      </w:pPr>
      <w:r>
        <w:rPr/>
        <w:t>Finally, let's not forget about wearable technology. Devices like smartwatches and fitness trackers continuously monitor vital signs, sending real-time data to healthcare providers. This constant stream of information enables early intervention and improved chronic disease management.</w:t>
      </w:r>
    </w:p>
    <w:p>
      <w:pPr>
        <w:pStyle w:val="PreformattedText"/>
        <w:bidi w:val="0"/>
        <w:spacing w:before="0" w:after="0"/>
        <w:jc w:val="left"/>
        <w:rPr/>
      </w:pPr>
      <w:r>
        <w:rPr/>
        <w:t>In conclusion, these advancements are just the beginning. By embracing technology and innovation, we are moving towards a future where healthcare is more accessible, efficient, and personalized for everyone. Together, we are building a healthier tomorrow.</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