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od [morning/afternoon/evening], everyone. Thank you for gathering here today. I'm [Your Name], and I'm excited to address an issue that impacts us all - 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urrent Situ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 are currently facing significant environmental challenges, from air and water pollution to climate change and loss of biodiversity. These issues affect our health, economy, and future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Need for Chang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 is crucial that we rethink our policies and practices. The science is clear: without decisive action, these problems will only wor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roposed Chang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 are introducing a series of policy measures aimed at protecting and preserving 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nsitioning to renewable energy sources, such as wind and solar, to reduce greenhouse gas e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lementing stronger regulations on pollution and wast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moting sustainable agricultural and industrial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mplement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laboration with local governments, industries, and communities to effectively implement 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cating funding for research and development of green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gether, we have the opportunity to create a healthier and more sustainable world. Our proposed policies are a step in this direction, and with your support, we can make a significant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 you for your attention, and I look forward to working with all of you to ensure a better future for our plan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