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patrons of the arts,</w:t>
      </w:r>
    </w:p>
    <w:p>
      <w:pPr>
        <w:pStyle w:val="PreformattedText"/>
        <w:bidi w:val="0"/>
        <w:spacing w:before="0" w:after="0"/>
        <w:jc w:val="left"/>
        <w:rPr/>
      </w:pPr>
      <w:r>
        <w:rPr/>
        <w:t>Thank you so much for gathering here tonight in celebration of the vibrant world of creativity and passion that unites us all. As we stand amidst these beautiful expressions of the human spirit, we are reminded of the power art holds to transform, inspire, and heal.</w:t>
      </w:r>
    </w:p>
    <w:p>
      <w:pPr>
        <w:pStyle w:val="PreformattedText"/>
        <w:bidi w:val="0"/>
        <w:spacing w:before="0" w:after="0"/>
        <w:jc w:val="left"/>
        <w:rPr/>
      </w:pPr>
      <w:r>
        <w:rPr/>
        <w:t>Tonight, we have an incredible opportunity. Each contribution, no matter the size, fuels the dreams of budding artists and enriches our community's cultural tapestry. Imagine a world without the vivid splash of color on canvas, the soul-stirring notes that linger in the air after a breathtaking performance, or the powerful stories that unfold on stage and screen. This is the world we help to sustain tonight.</w:t>
      </w:r>
    </w:p>
    <w:p>
      <w:pPr>
        <w:pStyle w:val="PreformattedText"/>
        <w:bidi w:val="0"/>
        <w:spacing w:before="0" w:after="0"/>
        <w:jc w:val="left"/>
        <w:rPr/>
      </w:pPr>
      <w:r>
        <w:rPr/>
        <w:t>Together, we can nurture the next generation of visionaries. Let's ignite the flame of imagination! Let's pave the way for extraordinary talent! Your support tonight is a brushstroke on the canvas of tomorrow, a note in the symphony of future successes, a chapter in the novel of endless possibilities.</w:t>
      </w:r>
    </w:p>
    <w:p>
      <w:pPr>
        <w:pStyle w:val="PreformattedText"/>
        <w:bidi w:val="0"/>
        <w:spacing w:before="0" w:after="0"/>
        <w:jc w:val="left"/>
        <w:rPr/>
      </w:pPr>
      <w:r>
        <w:rPr/>
        <w:t>Thank you for your generosity and dedication. Enjoy the evening and let the art speak to your heart! Here's to a brighter, more colorful fu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