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w:t>
      </w:r>
    </w:p>
    <w:p>
      <w:pPr>
        <w:pStyle w:val="PreformattedText"/>
        <w:bidi w:val="0"/>
        <w:spacing w:before="0" w:after="0"/>
        <w:jc w:val="left"/>
        <w:rPr/>
      </w:pPr>
      <w:r>
        <w:rPr/>
        <w:t>It is with great enthusiasm that I stand before you today, united by a common purpose -- the advancement of education and the limitless potential it holds for the future. Education is not just the foundation of personal success, but the very cornerstone of societal growth and innovation.</w:t>
      </w:r>
    </w:p>
    <w:p>
      <w:pPr>
        <w:pStyle w:val="PreformattedText"/>
        <w:bidi w:val="0"/>
        <w:spacing w:before="0" w:after="0"/>
        <w:jc w:val="left"/>
        <w:rPr/>
      </w:pPr>
      <w:r>
        <w:rPr/>
        <w:t>Tonight, as we gather to support this educational initiative, let's envision the impact of our contributions. Imagine a young student, fueled by curiosity, who can access resources and opportunities thanks to your generosity. This is a student who will potentially transform the world with groundbreaking ideas and compassionate leadership.</w:t>
      </w:r>
    </w:p>
    <w:p>
      <w:pPr>
        <w:pStyle w:val="PreformattedText"/>
        <w:bidi w:val="0"/>
        <w:spacing w:before="0" w:after="0"/>
        <w:jc w:val="left"/>
        <w:rPr/>
      </w:pPr>
      <w:r>
        <w:rPr/>
        <w:t>The funds we raise tonight are more than just numbers; they represent hope and opportunity for countless individuals ready to learn, grow, and lead. When we invest in education, we invest in brighter tomorrows where knowledge has the power to break down barriers and build bridges between communities.</w:t>
      </w:r>
    </w:p>
    <w:p>
      <w:pPr>
        <w:pStyle w:val="PreformattedText"/>
        <w:bidi w:val="0"/>
        <w:spacing w:before="0" w:after="0"/>
        <w:jc w:val="left"/>
        <w:rPr/>
      </w:pPr>
      <w:r>
        <w:rPr/>
        <w:t xml:space="preserve">Together, let us light the path to enlightenment for future generations. Let us stand firm in our commitment to fostering an educated world where every individual has the power to reach their fullest potential. Thank you for your dedication and your generosity in making this vision a real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