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Your presence shows that you care deeply for our cause, and together, we can make a tremendou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athered here not just to raise funds, but to ignite hope, to fuel dreams, and to turn possibilities into realities. Each donation, each dollar, is a step closer to transforming lives and building a brighter future for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change we can create together. With your support, we can provide resources, open new doors of opportunity, and support the dreams of those who just need a chance to shine. Your generosity will be the catalyst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lly as a community, committed to lifting each other up. Tonight, let's aim high. Let's be the change-makers, the dream-builders, the difference-makers. Together, there's nothing we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ssion, your generosity, and your unwavering support. Let's make tonight unforgettable. Together, we are unstopp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