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his evening. Your presence is a testament to the shared compassion and kindness that defines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united with one goal in mind: to support those in need of crucial medical care. We all know someone--a friend, a family member, even ourselves--who has faced the daunting challenge of a medical crisis. These are moments when hope can feel distant, but together, we have the power to bring it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tribution you make tonight, whether big or small, goes a long way in providing life-saving treatments, vital medications, and the care that every patient deserves. It's about giving families the time and resources needed to heal and supporting them when they feel most vuln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emember, it is not just about the financial support, but also the encouragement and solidarity we bring. Every gesture of generosity is a message of hope and love. So, let us open our hearts and extend our hands to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kindness and support. Together, we are a beacon of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