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athletes and fans! Thank you for joining us tonight for this incredible sports fundraiser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ere because we believe in the power of sports to transform lives, to inspire, and to bring us all together as one unstoppable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, let's unite with the spirit of champions! We have big goals, just like the athletes we support, and with your passion and generosity, we're going to reach new hei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every dollar you contribute tonight helps propel a future sports hero, giving them the chance to chase their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let's rally together, let's cheer like never before, and let's show what teamwork is all about! Go team 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 Let's make this night legenda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