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ce upon a time in the little village of Everglade, there was an annual gathering much like this one, where laughter echoed through the halls and smiles lit up every corner. The villagers would come together not just to celebrate, but to weave stories of new friendships and lasting bonds.</w:t>
      </w:r>
    </w:p>
    <w:p>
      <w:pPr>
        <w:pStyle w:val="PreformattedText"/>
        <w:bidi w:val="0"/>
        <w:spacing w:before="0" w:after="0"/>
        <w:jc w:val="left"/>
        <w:rPr/>
      </w:pPr>
      <w:r>
        <w:rPr/>
        <w:t>This particular year, a storyteller named Mira was invited to the occasion. Known for her enchanting tales, Mira had a unique gift for bringing words to life, painting vivid pictures that danced before everyone's eyes.</w:t>
      </w:r>
    </w:p>
    <w:p>
      <w:pPr>
        <w:pStyle w:val="PreformattedText"/>
        <w:bidi w:val="0"/>
        <w:spacing w:before="0" w:after="0"/>
        <w:jc w:val="left"/>
        <w:rPr/>
      </w:pPr>
      <w:r>
        <w:rPr/>
        <w:t>As Mira took to the stage, she bowed gracefully and began her tale. "Imagine a garden," she said, "a place where different flowers bloom side by side, each one unique yet contributing to a breathtaking tapestry of color and fragrance."</w:t>
      </w:r>
    </w:p>
    <w:p>
      <w:pPr>
        <w:pStyle w:val="PreformattedText"/>
        <w:bidi w:val="0"/>
        <w:spacing w:before="0" w:after="0"/>
        <w:jc w:val="left"/>
        <w:rPr/>
      </w:pPr>
      <w:r>
        <w:rPr/>
        <w:t>She paused, letting her words settle. "This garden is where we find ourselves today," she continued, "each one of us a unique bloom in this wonderful gathering. Together, we create something no single flower could achieve alone--a magnificent bouquet of experiences, stories, and dreams."</w:t>
      </w:r>
    </w:p>
    <w:p>
      <w:pPr>
        <w:pStyle w:val="PreformattedText"/>
        <w:bidi w:val="0"/>
        <w:spacing w:before="0" w:after="0"/>
        <w:jc w:val="left"/>
        <w:rPr/>
      </w:pPr>
      <w:r>
        <w:rPr/>
        <w:t>Her voice was warm and inviting, drawing smiles from every face. "As we engage with each other today, share your stories, listen to the whispers of inspiration, and let us cultivate this garden in which kindness and creativity can flourish."</w:t>
      </w:r>
    </w:p>
    <w:p>
      <w:pPr>
        <w:pStyle w:val="PreformattedText"/>
        <w:bidi w:val="0"/>
        <w:spacing w:before="0" w:after="0"/>
        <w:jc w:val="left"/>
        <w:rPr/>
      </w:pPr>
      <w:r>
        <w:rPr/>
        <w:t>With a gentle wave of her hand, she concluded, "So let's embark on this journey together, nurturing every connection we make. For it is in these moments of unity and engagement that we truly grow."</w:t>
      </w:r>
    </w:p>
    <w:p>
      <w:pPr>
        <w:pStyle w:val="PreformattedText"/>
        <w:bidi w:val="0"/>
        <w:spacing w:before="0" w:after="0"/>
        <w:jc w:val="left"/>
        <w:rPr/>
      </w:pPr>
      <w:r>
        <w:rPr/>
        <w:t xml:space="preserve">And with that, Mira stepped down, leaving behind a room teeming with renewed zest for connection and the magical power of shared stories. Just as in Everglade, may our gathering be filled with moments that linger in our hearts for years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