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It's truly a blessing to be surrounded by our closest family and friends. Today is a day filled with joy and love, and we are thrilled to share a special announcemen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Name] and I have exciting news--two souls, once wandering separately, have decided to walk hand in hand forever. We are enga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journey together has been filled with laughter, support, and deep connection. We've built a beautiful foundation of love and friendship, and now we look forward to starting this new chapter together as partners fo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lives and for your unwavering love and support. We are so grateful to have you with us as we embark on this incredibl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love, laughter, and happily ever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