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 Thank you all for joining us today to celebrate this wonderful occasion. For those who don't know me, my name is [Your Name], and I have the incredible honor of being the host for my best friend's engagement party.</w:t>
      </w:r>
    </w:p>
    <w:p>
      <w:pPr>
        <w:pStyle w:val="PreformattedText"/>
        <w:bidi w:val="0"/>
        <w:spacing w:before="0" w:after="0"/>
        <w:jc w:val="left"/>
        <w:rPr/>
      </w:pPr>
      <w:r>
        <w:rPr/>
        <w:t>Isn't it wonderful to see [Best Friend's Name] and [Partner's Name] so happy together? I've had the pleasure of knowing [Best Friend's Name] for [number] years, and during that time, I've seen them grow into an amazing person who truly deserves all the joy in the world. And [Partner's Name] is a perfect match--caring, kind, and someone who brings out the best in them.</w:t>
      </w:r>
    </w:p>
    <w:p>
      <w:pPr>
        <w:pStyle w:val="PreformattedText"/>
        <w:bidi w:val="0"/>
        <w:spacing w:before="0" w:after="0"/>
        <w:jc w:val="left"/>
        <w:rPr/>
      </w:pPr>
      <w:r>
        <w:rPr/>
        <w:t>Today is about love, friendship, and celebration. It's about cherishing the past, enjoying the present, and looking forward to an incredible future together. So, let's raise our glasses and toast to a lifetime of happiness for [Best Friend's Name] and [Partner's Name]. May your love grow stronger with each passing day, and may you create wonderful memories together.</w:t>
      </w:r>
    </w:p>
    <w:p>
      <w:pPr>
        <w:pStyle w:val="PreformattedText"/>
        <w:bidi w:val="0"/>
        <w:spacing w:before="0" w:after="0"/>
        <w:jc w:val="left"/>
        <w:rPr/>
      </w:pPr>
      <w:r>
        <w:rPr/>
        <w:t>Cheers to the beautiful couple! Now, let's enjoy the evening, the laughter, and the joy that comes with such a special gather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