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elcome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d evening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behalf of the [Bride's Family Name] and [Groom's Family Name], I would like to warmly welcome you all to this joy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name is [Your Name], and I am [Relationship to Bride or Gro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are gathered here today to celebrate the engagement of 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would like to extend a special welcome to the parents of the bride and groom, [Parents' 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eartfelt thank you to everyone who traveled far and wide to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urpose of Gathe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engagement party marks the beginning of a beautiful journey of love and commitment between 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an opportunity for both families to come together and celebrate this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ords of Wisdo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they prepare to embark on this lifelong journey, may [Bride's Name] and [Groom's Name] always find strength in each other and grow together in lov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 us raise a glass to [Bride's Name] and [Groom's Name], wishing them a lifetime of happiness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ers to a beautiful futu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[Bride's Name] and [Groom's Name], may your days be filled with joy and your years full of lov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